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MANDE D’ADHESION AU GERMC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roupe d’Etudes et de Recherches sur la Macrofaune Cénozoïqu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  (ou raison social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</w:t>
        <w:tab/>
        <w:tab/>
        <w:tab/>
        <w:t>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E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e intern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ésire adhérer au GERMC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ur les mineurs, signature obligatoire du ou des parent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Indiquez quels sont vos centre d’intérêts (Par exemple : coquillages actuels, famille des Conidae, Oursin, foraminifères 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’autorise que mon nom figure sur le site Internet de l’Association GERM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i  /  N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 non : spécifier communication de l’adresse mail uniquement aux membres du Burea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 règle la cotisation Annuelle de 35 EUR au titre de l’année en cour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Joindre un chèque l’ordre du GERMC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erci d’adresser ce document à J-L Marcomini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jean-luc.marcomini@orange.fr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u : </w:t>
      </w:r>
    </w:p>
    <w:p>
      <w:pPr>
        <w:pStyle w:val="Normal"/>
        <w:rPr/>
      </w:pPr>
      <w:r>
        <w:rPr>
          <w:rFonts w:cs="Arial" w:ascii="Arial" w:hAnsi="Arial"/>
          <w:sz w:val="20"/>
        </w:rPr>
        <w:t>J-L Marcomini /GERMC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7 Allée du Clos Laisnées</w:t>
      </w:r>
    </w:p>
    <w:p>
      <w:pPr>
        <w:pStyle w:val="Listepuce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120 Ermo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luc.marcomini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5:00Z</dcterms:created>
  <dc:creator>marcomini</dc:creator>
  <dc:description/>
  <cp:keywords/>
  <dc:language>en-US</dc:language>
  <cp:lastModifiedBy>marcomini</cp:lastModifiedBy>
  <dcterms:modified xsi:type="dcterms:W3CDTF">2014-05-02T11:20:00Z</dcterms:modified>
  <cp:revision>1</cp:revision>
  <dc:subject/>
  <dc:title>DEMANDE D’ADHESION AU GERMC</dc:title>
</cp:coreProperties>
</file>